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матической 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бюджетных общеобразовательных учреждений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«Соблюдение требований постановления администрации города Югорска от 09.12.2010 № 2269 «О порядке и условиях оплаты труда работников муниципальных образовательных учреждений города Югорска» (с изменениями), локального акта учреждения, устанавливающего порядок оплаты труда»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фактически организованного порядка  оплаты труда работникам учреждений требованиям муниципального правового акта, локального акта учреждения, устанавливающего порядок оплат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р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-25.04.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выявлены незначительные нарушения требований локального акта учреждения, устанавливающего порядок оплаты труда. Установлены сроки устранения выявленных 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0:00Z</dcterms:created>
  <dc:creator>Stukalova_L</dc:creator>
  <dc:description/>
  <cp:keywords/>
  <dc:language>en-US</dc:language>
  <cp:lastModifiedBy>Stukalova_L</cp:lastModifiedBy>
  <dcterms:modified xsi:type="dcterms:W3CDTF">2013-11-27T04:24:00Z</dcterms:modified>
  <cp:revision>4</cp:revision>
  <dc:subject/>
  <dc:title/>
</cp:coreProperties>
</file>